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9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497-2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5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римова Абдукарима Сатторовича, * года рождения, уроженца *, гражданина *; паспорт *, зарегистрированного по адресу: *; фактически проживающего в г. Радужный ХМАО – Югры по адресу: *,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римов А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8.02.2025 в 0:01 Каримов А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06.12.2024 № *, вступившим в законную силу 17.12.2024, в 60-дневный срок для добровольной уплаты административного штрафа – 17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римов А.С. не присутствовал; о месте, дате и времени рассмотрения дела извещен посредством смс-информирования 30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римова А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римова А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римова А.С. в совершении административного правонарушения подтверждаются: протоколом об административном правонарушении от 28.03.2025 *; копией постановления по делу об административном правонарушении от 06.12.2024 № *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аримова А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Каримовым А.С. лично 06.12.2024.  Постановление не обжаловано Якубовым Р.Я. и вступило в законную силу 17.12.2024, следовательно, 60-дневный срок для добровольной уплаты административного штрафа истёк 17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6.12.2024 по 17.02.2025 уплата административного штрафа, наложенного постановлением по делу об административном правонарушении от 06.12.2024 № *Каримовым А.С. произведена 28.03.2025,</w:t>
      </w:r>
      <w:r>
        <w:rPr/>
        <w:t xml:space="preserve"> </w:t>
      </w:r>
      <w:r>
        <w:rPr>
          <w:sz w:val="26"/>
          <w:szCs w:val="26"/>
        </w:rPr>
        <w:t>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римовым А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Каримова А.С.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уплата штрафа Каримовым А.С. после истечения установленного для этого срока не исключает его административной ответственности, но при этом подлежит учету при назначении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римову А.С. наказания мировой судья учитывает характер совершенного правонарушения, обстоятельства содеянного, сведения о личности Каримова А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римов А.С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римов А.С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римову А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римова Абдукарима Сат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95252012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римову А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95-2501/2025 (УИД 86МS0025-01-2025-002497-2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